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uppressAutoHyphens w:val="false"/>
        <w:spacing w:lineRule="auto" w:line="240"/>
        <w:jc w:val="right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i obsługa kredytu długotermin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sokości 6 600 000,00 PLN na pokrycie deficytu budżetu Gminy Ujaz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spłatę wcześniej zaciągniętych zobowiązań z tytułu </w:t>
        <w:br/>
        <w:t xml:space="preserve"> pożyczek i kredytów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Harmonogram spłat kredytu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kredy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bor 1M na dzień 18.09.2018 tj. 1,64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4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ż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26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7"/>
        <w:gridCol w:w="1747"/>
        <w:gridCol w:w="1693"/>
        <w:gridCol w:w="1717"/>
        <w:gridCol w:w="1505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łaty raty kapitał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odsetkowa (wibor + marż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raty kapitału i odsetek 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 pozostający do spłaty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odsetek liczona od uruchomienia kredytu do dnia 31.12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4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8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1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2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 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.dnia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osoby uprawionej d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Piotr Chaberski</dc:creator>
  <dc:description/>
  <cp:keywords/>
  <dc:language>en-US</dc:language>
  <cp:lastModifiedBy>z.janczek</cp:lastModifiedBy>
  <cp:lastPrinted>2017-06-29T14:20:00Z</cp:lastPrinted>
  <dcterms:modified xsi:type="dcterms:W3CDTF">2018-09-19T10:23:00Z</dcterms:modified>
  <cp:revision>6</cp:revision>
  <dc:subject/>
  <dc:title>Harmonogram rzeczowo-finansowy realizacji Projektu (w PLN)</dc:title>
</cp:coreProperties>
</file>